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QUESTO È IL GRANDE E PRIMO COMANDAMENTO</w:t>
      </w:r>
    </w:p>
    <w:p>
      <w:pPr>
        <w:pStyle w:val="Normal"/>
        <w:spacing w:before="0" w:after="120"/>
        <w:jc w:val="center"/>
        <w:rPr>
          <w:rFonts w:ascii="Arial" w:hAnsi="Arial" w:cs="Arial"/>
          <w:sz w:val="18"/>
        </w:rPr>
      </w:pPr>
      <w:r>
        <w:rPr>
          <w:rFonts w:cs="Arial" w:ascii="Arial" w:hAnsi="Arial"/>
          <w:b/>
          <w:sz w:val="24"/>
          <w:szCs w:val="24"/>
        </w:rPr>
        <w:t>XXX DOMENICA T. O.  Anno A</w:t>
      </w:r>
    </w:p>
    <w:p>
      <w:pPr>
        <w:pStyle w:val="Normal"/>
        <w:spacing w:before="0" w:after="120"/>
        <w:jc w:val="both"/>
        <w:rPr/>
      </w:pPr>
      <w:r>
        <w:rPr>
          <w:rFonts w:cs="Arial" w:ascii="Arial" w:hAnsi="Arial"/>
        </w:rPr>
        <w:t xml:space="preserve">Nella Legge data da Dio a Mosè sul monte Sinai, che è il fondamento sul quale l’alleanza viene stipulata, tutto dipende dal primo Comandamento: </w:t>
      </w:r>
      <w:r>
        <w:rPr>
          <w:rFonts w:cs="Arial" w:ascii="Arial" w:hAnsi="Arial"/>
          <w:i/>
          <w:color w:val="000000"/>
        </w:rPr>
        <w:t>Io sono il Signore, tuo Dio, che ti ho fatto uscire dalla terra d’Egitto, dalla condizione servile: Non avrai altri dèi di fronte a me”</w:t>
      </w:r>
      <w:r>
        <w:rPr>
          <w:rFonts w:cs="Arial" w:ascii="Arial" w:hAnsi="Arial"/>
          <w:color w:val="000000"/>
        </w:rPr>
        <w:t xml:space="preserve"> (Es 20,2-3). Traduciamo: </w:t>
      </w:r>
      <w:r>
        <w:rPr>
          <w:rFonts w:cs="Arial" w:ascii="Arial" w:hAnsi="Arial"/>
          <w:i/>
          <w:color w:val="000000"/>
        </w:rPr>
        <w:t>“Io Sono il Signore. Io ti dico cosa fare. Io ti comando come pensare, come volere, come agire. Io ti ordino dove andare e quando. Io ti indico anche il mondo. Tutto deve venire dalla mia volontà. Nessun altro potrà mai essere signore della tua vita. Neanche tu puoi essere signore della tua vita. Io ti dico anche come il tuo corpo va usato e tu mi devi ogni obbedienza. Io sono il Signore tuo Dio. Per il momento ti indico le cose da fare e da non fare. Se farai e non farai quanto io ti comando, sarai da me sempre benedetto, custodito, protetto, salvato. Se non fai quanto ti comando o fai contrariamente a quanto io ti vieto, non posso né custodirti, né aiutarti, né salvarti. Devi ritornare nell’obbedienza alla mia Legge, ai miei Comandamenti”.</w:t>
      </w:r>
      <w:r>
        <w:rPr>
          <w:rFonts w:cs="Arial" w:ascii="Arial" w:hAnsi="Arial"/>
          <w:color w:val="000000"/>
        </w:rPr>
        <w:t xml:space="preserve"> </w:t>
      </w:r>
    </w:p>
    <w:p>
      <w:pPr>
        <w:pStyle w:val="Normal"/>
        <w:spacing w:before="0" w:after="120"/>
        <w:jc w:val="both"/>
        <w:rPr/>
      </w:pPr>
      <w:r>
        <w:rPr>
          <w:rFonts w:cs="Arial" w:ascii="Arial" w:hAnsi="Arial"/>
          <w:color w:val="000000"/>
        </w:rPr>
        <w:t>Se osserviamo con attenzione le due tavole della Legge, noteremo che in esse tra i comandamenti tre riguardano Dio e ben sette riguardano il prossimo. Amare Dio è obbedire alla sua Legge. Obbedendo alla sua Legge, necessariamente si ama il prossimo, almeno in forma iniziale, essenziale. Se l’uomo non ama il prossimo, mai potrà dire di amare Dio. Non osserva la sua Legge. Poi in un secondo tempo, il Signore, nel Levitico, specie nei capitoli XVIII, XIX, XX – alcune modalità sono già contenute nello stesso Libro dell’Esodo, Capitoli XXI, XXII, XXIII – chiede ad ogni figlio del suo popolo di amare il prossimo suo come se stesso. Ora è chiaro che se uno non ama se stesso, perché si rifiuta di essere amato da Dio – e ci si rifiuta nel momento in cui trasgredisce i suoi comandamenti, mai potrà amare il prossimo. Non ama se stesso, non amerà il prossimo. Questa verità la possiamo noi applicare anche al cristiano.</w:t>
      </w:r>
    </w:p>
    <w:p>
      <w:pPr>
        <w:pStyle w:val="Normal"/>
        <w:spacing w:before="0" w:after="120"/>
        <w:jc w:val="both"/>
        <w:rPr>
          <w:rFonts w:ascii="Arial" w:hAnsi="Arial" w:cs="Arial"/>
          <w:color w:val="000000"/>
        </w:rPr>
      </w:pPr>
      <w:r>
        <w:rPr>
          <w:rFonts w:cs="Arial" w:ascii="Arial" w:hAnsi="Arial"/>
          <w:color w:val="000000"/>
        </w:rPr>
        <w:t xml:space="preserve">Se il cristiano non crede nel Vangelo, che è la sola vera modalità per amare se stesso, potrà mai amare il prossimo suo come se stesso? Il Vangelo dice ad ogni uomo come ognuno dovrà amare se stesso in modo efficace, se vuole raggiungere la vita eterna. Se un cristiano dice falsità, menzogne sul Vangelo mai potrà amare il prossimo suo come se stesso. Se uno tradisce il Vangelo perché lo altera, lo modifica, lo trasforma, lo deforma, lo priva della sua verità eterna, non solo non si ama, si mette anche nella condizione di non poter mai amare secondo verità il suo prossimo. Dico questo perché è la Legge del Signore, è il Vangelo di Gesù, che rivela e comanda come ognuno dovrà amare se stesso. Amando se stesso secondo la Legge di Cristo, potrà amare anche il fratello. Avendo Cristo Gesù amato se stesso da Crocifisso, da inchiodato sulla Croce, è in grado di amare noi stessi, di volere il nostro più grande bene. Per questo Lui ci può parlare di croce, abnegazione, rinnegamento di noi stessi, di sequela fino al martirio. Lui così ama se stesso secondo verità, per obbedienza al Padre. Così dice a noi di amare noi stessi. Solo chi si ama secondo verità può amare secondo verità. </w:t>
      </w:r>
    </w:p>
    <w:p>
      <w:pPr>
        <w:pStyle w:val="Normal"/>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rPr>
      </w:pPr>
      <w:r>
        <w:rPr>
          <w:rFonts w:cs="Arial" w:ascii="Arial" w:hAnsi="Arial"/>
        </w:rPr>
        <w:t xml:space="preserve">Questi due Comandamenti, anche nella loro formulazione letterale, sono di origine divina. Non vengono né da cuore, né da mente umana. Sono usciti dal cuore di Dio. Di conseguenza Gesù riporta l’amore direttamente alla volontà di Dio. Rimessi però questi due Comandamenti nel loro contesto storico, di origine, si noterà subito che sia il primo comandamento che il secondo non sono lasciati alla volontà dell’uomo e né alla sua intelligenza. Proviamo ad inserire al posto della parola amore la parola obbedienza. La risposta di Gesù così reciterebbe: </w:t>
      </w:r>
      <w:r>
        <w:rPr>
          <w:rFonts w:cs="Arial" w:ascii="Arial" w:hAnsi="Arial"/>
          <w:i/>
        </w:rPr>
        <w:t>“Obbedirai al Signore tuo Dio con tutto il tuo cuore, con tutta la tua anima e con tuttala tua mente. Come obbedisci con tutto il cuore ai Comandamenti verso Dio così deve obbedire ai comandamenti verso il prossimo”</w:t>
      </w:r>
      <w:r>
        <w:rPr>
          <w:rFonts w:cs="Arial" w:ascii="Arial" w:hAnsi="Arial"/>
        </w:rPr>
        <w:t xml:space="preserve">. Diciamo questo perché oggi si è separata la parola amore dalla parola obbedienza e di conseguenza si è separata la parola amore dalle parole: </w:t>
      </w:r>
      <w:r>
        <w:rPr>
          <w:rFonts w:cs="Arial" w:ascii="Arial" w:hAnsi="Arial"/>
          <w:i/>
        </w:rPr>
        <w:t>“Comandamento, Legge, Vangelo, Parola e Volontà di Dio”</w:t>
      </w:r>
      <w:r>
        <w:rPr>
          <w:rFonts w:cs="Arial" w:ascii="Arial" w:hAnsi="Arial"/>
        </w:rPr>
        <w:t xml:space="preserve">. Tutto questo è avvenuto, sta avvenendo perché l’uomo si è separato dal Primo Comandamento: </w:t>
      </w:r>
      <w:r>
        <w:rPr>
          <w:rFonts w:cs="Arial" w:ascii="Arial" w:hAnsi="Arial"/>
          <w:i/>
        </w:rPr>
        <w:t>“Io sono il Signore tuo Dio”</w:t>
      </w:r>
      <w:r>
        <w:rPr>
          <w:rFonts w:cs="Arial" w:ascii="Arial" w:hAnsi="Arial"/>
        </w:rPr>
        <w:t xml:space="preserve">. Oggi l’uomo si è fatto signore di se stesso. È lui che decide chi amare, come amare, quali vie e modalità seguire. Non c’è più la trasgressione dei Comandamenti, della Legge, del Vangelo, della Parola. Non si agisce più contro la volontà di Dio. L’uomo ha deciso che non debba esserci alcun Signore, alcun Dio sopra di lui. Parlare di Legge e di Comandamenti avrebbe senso se Dio oggi fosse il Signore. Fosse cioè colui che dice all’uomo cosa è il bene e cosa è il male. Poiché Dio, anche se esiste, non può esercitare questo ministero di luce, amare significa seguire i propri istinti, la propria concupiscenza, ogni bramosia. Se Dio non è amato secondo la volontà di Dio, si potrà mai amare il prossimo secondo volontà di Dio, cioè secondo la Legge e secondo il Vangelo? </w:t>
      </w:r>
    </w:p>
    <w:p>
      <w:pPr>
        <w:pStyle w:val="Normal"/>
        <w:spacing w:before="0" w:after="120"/>
        <w:jc w:val="both"/>
        <w:rPr>
          <w:rFonts w:ascii="Arial" w:hAnsi="Arial" w:cs="Arial"/>
        </w:rPr>
      </w:pPr>
      <w:r>
        <w:rPr>
          <w:rFonts w:cs="Arial" w:ascii="Arial" w:hAnsi="Arial"/>
        </w:rPr>
        <w:t xml:space="preserve">Madre di Gesù, Angeli, Santi, aiutateci a dare a Dio ogni obbedienza per amare come Lui vuole. </w:t>
      </w:r>
    </w:p>
    <w:p>
      <w:pPr>
        <w:pStyle w:val="Normal"/>
        <w:spacing w:before="0" w:after="120"/>
        <w:ind w:left="1080" w:hanging="0"/>
        <w:jc w:val="right"/>
        <w:rPr/>
      </w:pPr>
      <w:r>
        <w:rPr>
          <w:rFonts w:cs="Arial" w:ascii="Arial" w:hAnsi="Arial"/>
          <w:b/>
          <w:i/>
        </w:rPr>
        <w:t>29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56:00Z</dcterms:created>
  <dc:creator>pc</dc:creator>
  <dc:description/>
  <cp:keywords/>
  <dc:language>en-US</dc:language>
  <cp:lastModifiedBy>ACER</cp:lastModifiedBy>
  <cp:lastPrinted>2010-11-10T18:24:00Z</cp:lastPrinted>
  <dcterms:modified xsi:type="dcterms:W3CDTF">2017-10-13T04:56:00Z</dcterms:modified>
  <cp:revision>2</cp:revision>
  <dc:subject/>
  <dc:title>055SABATO 30</dc:title>
</cp:coreProperties>
</file>